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рядок подачи заявлений об отказе от НСУ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iCs/>
        </w:rPr>
        <w:t>До 1 октября 2014 года федеральные льготники Санкт-Петербурга и Ленинградской области должны выбрать способ получения набора социальных услуг (НСУ): в натуральной или денежной форме. Напоминаем, что к федеральным льготникам относятся  ветераны Великой Отечественной войны, инвалиды, члены семей погибших (умерших) ветеранов Великой Отечественной войны, ветераны боевых действий, граждане, пострадавшие в результате радиационных и техногенных катастроф.</w:t>
      </w:r>
    </w:p>
    <w:p>
      <w:pPr>
        <w:pStyle w:val="Style18"/>
        <w:spacing w:before="0" w:after="0"/>
        <w:ind w:firstLine="709"/>
        <w:jc w:val="both"/>
        <w:rPr/>
      </w:pPr>
      <w:r>
        <w:rPr/>
        <w:t>В соответствии с Федеральным законом от 17 июля 1999 года № 178-ФЗ «О государственной социальной помощи» граждане, относящиеся к льготным категориям, имеют право на государственную социальную помощь в виде набора социальных услуг, а также могут выбрать - получать социальные услуги в натуральной форме или в денежном эквиваленте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Стоимость набора социальных услуг на 1 апреля 2014 года с учетом индексации на </w:t>
      </w:r>
    </w:p>
    <w:p>
      <w:pPr>
        <w:pStyle w:val="Style18"/>
        <w:spacing w:before="0" w:after="0"/>
        <w:jc w:val="both"/>
        <w:rPr/>
      </w:pPr>
      <w:r>
        <w:rPr/>
        <w:t>5% составила 881 рубль 63 копейки в месяц. Обеспечение лекарственными препаратами – 679 рублей 05 копеек, санаторно-курортное лечение – 105 рублей 05 копеек, бесплатный проезд на пригородном железнодорожном транспорте, а также на междугородном транспорте к месту лечения и обратно – 97 рублей 53 копейки.</w:t>
      </w:r>
    </w:p>
    <w:p>
      <w:pPr>
        <w:pStyle w:val="Style18"/>
        <w:spacing w:before="0" w:after="0"/>
        <w:ind w:firstLine="709"/>
        <w:jc w:val="both"/>
        <w:rPr/>
      </w:pPr>
      <w:r>
        <w:rPr/>
        <w:t>Заявления об отказе от получения (предоставления, возобновления) НСУ подается гражданином до 1 октября текущего года на период с января года, следующего за годом подачи соответствующего заявления. Таким образом, гражданин имеет право подать заявление в Управление ПФР в период с 1 января по 30 сентября текущего года.</w:t>
      </w:r>
    </w:p>
    <w:p>
      <w:pPr>
        <w:pStyle w:val="Style18"/>
        <w:spacing w:before="0" w:after="0"/>
        <w:ind w:firstLine="709"/>
        <w:jc w:val="both"/>
        <w:rPr/>
      </w:pPr>
      <w:r>
        <w:rPr/>
        <w:t>Граждане могут отказаться как от всего набора социальных услуг, так и частично (отказ от одной-двух из его составляющих).</w:t>
      </w:r>
    </w:p>
    <w:p>
      <w:pPr>
        <w:pStyle w:val="Style18"/>
        <w:spacing w:before="0" w:after="0"/>
        <w:ind w:firstLine="709"/>
        <w:jc w:val="both"/>
        <w:rPr/>
      </w:pPr>
      <w:r>
        <w:rPr/>
        <w:t>Если федеральный льготник подавал заявление об отказе от получения НСУ в натуральной форме или от части НСУ, и в последующие годы не собирается менять своего решения, то ему не нужно предоставлять другие заявления, так как поданное ранее заявление пролонгируется на последующие годы.</w:t>
      </w:r>
    </w:p>
    <w:p>
      <w:pPr>
        <w:pStyle w:val="Style18"/>
        <w:spacing w:before="0" w:after="0"/>
        <w:ind w:firstLine="709"/>
        <w:jc w:val="both"/>
        <w:rPr/>
      </w:pPr>
      <w:r>
        <w:rPr/>
        <w:t>В том случае, когда федеральный льготник хочет изменить форму получения НСУ, например, возобновить получение полного пакета (части) НСУ в натуральной форме, то до 1 октября ему необходимо подать заявление по месту получения ЕДВ в Пенсионный фонд. Его выбор будет удовлетворен с 1 января года, следующего за годом подачи заявл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Если право у гражданина в 2014 году появилось впервые, и он решил заменить получение в 2015 году социальных услуг в натуральном виде на денежную компенсацию, то ему также до 1 октября следует обратиться с заявлением.</w:t>
      </w:r>
    </w:p>
    <w:p>
      <w:pPr>
        <w:pStyle w:val="Style18"/>
        <w:spacing w:before="0" w:after="0"/>
        <w:ind w:firstLine="709"/>
        <w:jc w:val="both"/>
        <w:rPr/>
      </w:pPr>
      <w:r>
        <w:rPr/>
        <w:t>В городе Санкт-Петербурге и Ленинградской области на сегодняшний день отказалось от набора социальных услуг 767468 человек, что составляет 82 % от количества граждан, включенных в региональный сегмент Федерального регистра лиц, имеющих право на получение государственной социальной помощи.</w:t>
      </w:r>
    </w:p>
    <w:p>
      <w:pPr>
        <w:pStyle w:val="TextBody"/>
        <w:spacing w:before="0" w:after="0"/>
        <w:jc w:val="both"/>
        <w:rPr/>
      </w:pPr>
      <w:r>
        <w:rPr/>
        <w:t xml:space="preserve">Прием федеральных льготников, желающих отказаться от получения набора социальных услуг (социальной услуги) или возобновить предоставление набора социальных услуг, ведется специалистами   клиентской службы Управления  по адресам: </w:t>
      </w:r>
    </w:p>
    <w:p>
      <w:pPr>
        <w:pStyle w:val="TextBody"/>
        <w:spacing w:before="0" w:after="0"/>
        <w:jc w:val="both"/>
        <w:rPr/>
      </w:pPr>
      <w:r>
        <w:rPr/>
        <w:t xml:space="preserve">- г. Кингисепп,  ул. Железнодорожная,  дом 5,  телефоны для справок: </w:t>
      </w:r>
    </w:p>
    <w:p>
      <w:pPr>
        <w:pStyle w:val="TextBody"/>
        <w:spacing w:before="0" w:after="0"/>
        <w:jc w:val="both"/>
        <w:rPr/>
      </w:pPr>
      <w:r>
        <w:rPr/>
        <w:t xml:space="preserve">2- 55- 16, 2- 17- 51, 4- 63- 46. </w:t>
      </w:r>
    </w:p>
    <w:p>
      <w:pPr>
        <w:pStyle w:val="Normal"/>
        <w:jc w:val="both"/>
        <w:rPr/>
      </w:pPr>
      <w:r>
        <w:rPr/>
        <w:t xml:space="preserve">- г. Ивангород, ул. Гагарина, дом 18, кабинет № 2а, телефон для справок: </w:t>
      </w:r>
    </w:p>
    <w:p>
      <w:pPr>
        <w:pStyle w:val="Normal"/>
        <w:jc w:val="both"/>
        <w:rPr/>
      </w:pPr>
      <w:r>
        <w:rPr/>
        <w:t>5 -25- 44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Управление Пенсионного фонда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</w:t>
      </w:r>
      <w:r>
        <w:rPr/>
        <w:t>в Кингисеппском  районе</w:t>
      </w:r>
    </w:p>
    <w:sectPr>
      <w:headerReference w:type="default" r:id="rId2"/>
      <w:type w:val="nextPage"/>
      <w:pgSz w:w="11906" w:h="16838"/>
      <w:pgMar w:left="1276" w:right="991" w:gutter="0" w:header="567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  <w:lang w:eastAsia="zh-CN"/>
    </w:rPr>
  </w:style>
  <w:style w:type="character" w:styleId="11">
    <w:name w:val=" Знак Знак1"/>
    <w:basedOn w:val="Style11"/>
    <w:qFormat/>
    <w:rPr>
      <w:lang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 Знак Знак"/>
    <w:basedOn w:val="Style11"/>
    <w:qFormat/>
    <w:rPr>
      <w:lang w:eastAsia="zh-C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08:00Z</dcterms:created>
  <dc:creator>Стас</dc:creator>
  <dc:description/>
  <cp:keywords/>
  <dc:language>en-US</dc:language>
  <cp:lastModifiedBy>0002</cp:lastModifiedBy>
  <cp:lastPrinted>2014-04-25T09:50:00Z</cp:lastPrinted>
  <dcterms:modified xsi:type="dcterms:W3CDTF">2014-05-08T06:08:00Z</dcterms:modified>
  <cp:revision>2</cp:revision>
  <dc:subject/>
  <dc:title>Пенсии</dc:title>
</cp:coreProperties>
</file>